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/…/2013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/>
      </w:pPr>
      <w:r>
        <w:rPr>
          <w:sz w:val="24"/>
        </w:rPr>
        <w:t>z dnia 27 lutego 2013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3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.), art. 235 – 237 ustawy z dnia 27 sierpnia 2009 r. o finansach publicznych (Dz. U. z 2009 r. Nr 157, poz. 1240 i 1241, z 2010 r. Nr 28, poz. 146, Nr 96, poz. 620, Nr 123, poz. 835, Nr 152, poz. 1020, Nr 238, poz. 1578, Nr 257, poz. 1726, z 2011 r. Nr 185, poz. 1092, Nr 201, poz. 1183, Nr 234, poz. 1386, Nr 240, poz. 1429, Nr 291, poz. 1707,</w:t>
      </w:r>
      <w:r>
        <w:rPr>
          <w:sz w:val="16"/>
          <w:szCs w:val="16"/>
        </w:rPr>
        <w:t xml:space="preserve"> z 2012 r. poz. 1456, poz. 1530, poz. 1548</w:t>
      </w:r>
      <w:r>
        <w:rPr>
          <w:bCs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3 r. poprzez zwiększenie planu dochodów o kwotę </w:t>
      </w:r>
      <w:r>
        <w:rPr>
          <w:b/>
          <w:sz w:val="26"/>
          <w:szCs w:val="26"/>
        </w:rPr>
        <w:t>17.001,1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39.880.251,16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6.150.798,65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729.452,51 zł.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396.862,29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1.332.590,22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3 r. poprzez zwiększenie planu wydatków o kwotę </w:t>
      </w:r>
      <w:r>
        <w:rPr>
          <w:b/>
          <w:sz w:val="26"/>
          <w:szCs w:val="26"/>
        </w:rPr>
        <w:t>17.001,10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39.132.703,21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4.229.001,41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903.701,80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4.404.046,77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7.129.196,38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7.274.850,39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165.790,00 z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wiadczenia na rzecz osób fizycznych </w:t>
        <w:tab/>
        <w:tab/>
        <w:t>–   7.122.119,50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270.045,14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1.267.000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4.903.701,80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1.981.219,42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Nadwyżka budżetu gminy w wysokości </w:t>
      </w:r>
      <w:r>
        <w:rPr>
          <w:b/>
          <w:sz w:val="26"/>
          <w:szCs w:val="26"/>
        </w:rPr>
        <w:t>747.547,95 zł</w:t>
      </w:r>
      <w:r>
        <w:rPr>
          <w:sz w:val="26"/>
          <w:szCs w:val="26"/>
        </w:rPr>
        <w:t>, zostanie przeznaczona na spłatę kredytu zaciągniętego w roku 2014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3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VII/245/2013 Rady Miejskiej w Więcborku z dnia 31 stycznia 2012 r. w sprawie zmian budżetu Gminy Więcbork na rok 20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10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Wydatki na programy i projekty realizowane ze środków pochodzących z funduszy strukturalnych i Funduszu Spójności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VI/237/2012 Rady Miejskiej w Więcborku z dnia 28 grudnia 2012 r. w sprawie uchwalenia budżetu Gminy Więcbork na rok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Józef Kujawia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mian dokonano na podstawie: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Decyzji Kujawsko – Pomorskiego Inspektora transportu Drogowego w sprawie nałożenia kary pieniężnej za przekroczenia dopuszczalnego ładunku pojazdu przewidzianego dla danej drogi w wysokości    13.500,00 zł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Decyzji z dnia 11.01.2013 r. Towarzystwa Ubezpieczeniowego UNIQA dotyczącej wypłaty odszkodowania dla OSP Sypniewo za uszkodzenie urządzeń sterujących system alarmowy w wysokości 701,10 zł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Pisma Gimnazjum im. Polskich Noblistów w Więcborku z dnia 31.01.2013 r. w sprawie zwiększenia planu wydatków z tytułu dochodów pozyskanych za wynajem sali gimnastycznej w rozdz. 80110 § 4240 na zakup pomocy dydaktycznych w wysokości 1.800,00 zł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: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dochodów w rozdz. 75814 o kwotę 1.000,00 zł. z tytułu darowizny otrzymanej od BS w Więcborku na funkcjonowanie Klubu Strzeleckiego w Więcborku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iale 60016 o kwotę 10.494,41 zł. dokonano z przeznaczeniem na sfinansowanie zakupu materiałów i narzędzi niezbędnych do bieżącego utrzymania dróg gminnych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. 75412 pomiędzy paragrafami 4210, 4270 i 4280 dokonano z uwagi na konieczność przeprowadzenia badań lekarskich członków OSP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Zmian w planie wydatków inwestycyjnych pomiędzy paragrafami w rozdziale 75412 dokonano z uwagi na konieczność zastosowania paragrafu 6230 jako właściwego dla wykonania zadania pn.: „Zakup ciężkiego samochodu pożarniczego dla OSP Więcbork”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. 80101 o kwotę 3.005,59 zł. dokonano z uwagi na konieczność zapewnienia środków finansowych na wykonanie zadania przewidzianego do realizacji na lata 2013 – 2014 pn.: „Realizacja systemu innowacyjnej edukacji w województwie kujawsko-pomorskim poprzez zbudowanie systemu dystrybucji treści edukacyjnych”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. 92695 o kwotę 1.000,00 zł. dokonano z uwagi otrzymane darowizny z BS w Więcborku dla Klubu Strzeleckiego LOK w Więcborku na organizację zawodów strzeleck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4:00Z</dcterms:created>
  <dc:creator>Jacek Masztakowski</dc:creator>
  <dc:description/>
  <cp:keywords/>
  <dc:language>en-US</dc:language>
  <cp:lastModifiedBy>Jacek Masztakowski</cp:lastModifiedBy>
  <cp:lastPrinted>2013-02-19T13:43:00Z</cp:lastPrinted>
  <dcterms:modified xsi:type="dcterms:W3CDTF">2013-02-19T12:44:00Z</dcterms:modified>
  <cp:revision>9</cp:revision>
  <dc:subject/>
  <dc:title/>
</cp:coreProperties>
</file>